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Перечень домов, находящихся в управлении ООО Управляющая компания «Ангелово-Резиденц» на 01.01.2023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Московская обл., Красногорский р-н, с. Ангелово, МФЖК «Ангелово-Резиденц», дом №20, площадь 2613,7 м</w:t>
      </w:r>
      <w:r>
        <w:rPr>
          <w:sz w:val="32"/>
          <w:szCs w:val="4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Московская обл., Красногорский р-н, с. Ангелово, МФЖК «Ангелово-Резиденц», дом №34, площадь 1689,5 м</w:t>
      </w:r>
      <w:r>
        <w:rPr>
          <w:sz w:val="32"/>
          <w:szCs w:val="4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Московская обл., Красногорский р-н, с. Ангелово, МФЖК «Ангелово-Резиденц», дом №36, площадь 3989,7 м</w:t>
      </w:r>
      <w:r>
        <w:rPr>
          <w:sz w:val="32"/>
          <w:szCs w:val="4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Московская обл., Красногорский р-н, с. Ангелово, МФЖК «Ангелово-Резиденц», дом №37, площадь 3241,1 м</w:t>
      </w:r>
      <w:r>
        <w:rPr>
          <w:sz w:val="32"/>
          <w:szCs w:val="4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Московская обл., Красногорский р-н, с. Ангелово, МФЖК «Ангелово-Резиденц», дом №38, площадь 3141,4 м</w:t>
      </w:r>
      <w:r>
        <w:rPr>
          <w:sz w:val="32"/>
          <w:szCs w:val="4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Московская обл., Красногорский р-н, с. Ангелово, МФЖК «Ангелово-Резиденц», дом №39, площадь 2806,2 м</w:t>
      </w:r>
      <w:r>
        <w:rPr>
          <w:sz w:val="32"/>
          <w:szCs w:val="4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Московская обл., Красногорский р-н, с. Ангелово, МФЖК «Ангелово-Резиденц», дом №40, площадь 2834,3 м</w:t>
      </w:r>
      <w:r>
        <w:rPr>
          <w:sz w:val="32"/>
          <w:szCs w:val="4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Московская обл., Красногорский р-н, с. Ангелово, МФЖК «Ангелово-Резиденц», дом №41, площадь 1659,7 м</w:t>
      </w:r>
      <w:r>
        <w:rPr>
          <w:sz w:val="32"/>
          <w:szCs w:val="4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Московская обл., Красногорский р-н, с. Ангелово, МФЖК «Ангелово-Резиденц», дом №42, площадь 1933,5 м</w:t>
      </w:r>
      <w:r>
        <w:rPr>
          <w:sz w:val="32"/>
          <w:szCs w:val="4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Московская обл., Красногорский р-н, с. Ангелово, МФЖК «Ангелово-Резиденц», дом №44, площадь 2878,8 м</w:t>
      </w:r>
      <w:r>
        <w:rPr>
          <w:sz w:val="32"/>
          <w:szCs w:val="4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Московская обл., Красногорский р-н, с. Ангелово, МФЖК «Ангелово-Резиденц», дом №45, площадь 1459,3 м</w:t>
      </w:r>
      <w:r>
        <w:rPr>
          <w:sz w:val="32"/>
          <w:szCs w:val="4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Московская обл., Красногорский р-н, с. Ангелово, МФЖК «Ангелово-Резиденц», дом №46, площадь 1513,4 м</w:t>
      </w:r>
      <w:r>
        <w:rPr>
          <w:sz w:val="32"/>
          <w:szCs w:val="4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Московская обл., Красногорский р-н, с. Ангелово, МФЖК «Ангелово-Резиденц», дом №47, площадь 3579,1 м</w:t>
      </w:r>
      <w:r>
        <w:rPr>
          <w:sz w:val="32"/>
          <w:szCs w:val="4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Московская обл., Красногорский р-н, с. Ангелово, МФЖК «Ангелово-Резиденц», дом №56, площадь 2869 м</w:t>
      </w:r>
      <w:r>
        <w:rPr>
          <w:sz w:val="32"/>
          <w:szCs w:val="4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Московская обл., Красногорский р-н, с. Ангелово, МФЖК «Ангелово-Резиденц», дом №57, площадь 3443,8 м</w:t>
      </w:r>
      <w:r>
        <w:rPr>
          <w:sz w:val="32"/>
          <w:szCs w:val="4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Московская обл., Красногорский р-н, с. Ангелово, МФЖК «Ангелово-Резиденц», дом №58, площадь 2813,9 м</w:t>
      </w:r>
      <w:r>
        <w:rPr>
          <w:sz w:val="32"/>
          <w:szCs w:val="4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Московская обл., Красногорский р-н, с. Ангелово, МФЖК «Ангелово-Резиденц», дом №60, площадь 2792,8 м</w:t>
      </w:r>
      <w:r>
        <w:rPr>
          <w:sz w:val="32"/>
          <w:szCs w:val="4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Московская обл., Красногорский р-н, с. Ангелово, МФЖК «Ангелово-Резиденц», дом №61, площадь 4015,4 м</w:t>
      </w:r>
      <w:r>
        <w:rPr>
          <w:sz w:val="32"/>
          <w:szCs w:val="4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Московская обл., Красногорский р-н, с. Ангелово, МФЖК «Ангелово-Резиденц», дом №62, площадь 3512,1 м</w:t>
      </w:r>
      <w:r>
        <w:rPr>
          <w:sz w:val="32"/>
          <w:szCs w:val="4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Московская обл., Красногорский р-н, с. Ангелово, МФЖК «Ангелово-Резиденц», дом №80, площадь2844,0 м</w:t>
      </w:r>
      <w:r>
        <w:rPr>
          <w:sz w:val="32"/>
          <w:szCs w:val="4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Московская обл., Красногорский р-н, с. Ангелово, МФЖК «Ангелово-Резиденц», дом №81, площадь 985,2 м</w:t>
      </w:r>
      <w:r>
        <w:rPr>
          <w:sz w:val="32"/>
          <w:szCs w:val="4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Московская обл., Красногорский р-н, с. Ангелово, МФЖК «Ангелово-Резиденц», дом №82, площадь 2794,8 м</w:t>
      </w:r>
      <w:r>
        <w:rPr>
          <w:sz w:val="32"/>
          <w:szCs w:val="4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Московская обл., Красногорский р-н, с. Ангелово, МФЖК «Ангелово-Резиденц», дом №83, площадь 1979,1 м</w:t>
      </w:r>
      <w:r>
        <w:rPr>
          <w:sz w:val="32"/>
          <w:szCs w:val="4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Московская обл., Красногорский р-н, с. Ангелово, МФЖК «Ангелово-Резиденц», дом №84, площадь 1971,8 м</w:t>
      </w:r>
      <w:r>
        <w:rPr>
          <w:sz w:val="32"/>
          <w:szCs w:val="4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Московская обл., Красногорский р-н, с. Ангелово, МФЖК «Ангелово-Резиденц», дом №85, площадь 1957,3 м</w:t>
      </w:r>
      <w:r>
        <w:rPr>
          <w:sz w:val="32"/>
          <w:szCs w:val="40"/>
          <w:vertAlign w:val="superscript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0:00Z</dcterms:created>
  <dc:creator>o_stepanov</dc:creator>
  <dc:description/>
  <cp:keywords/>
  <dc:language>en-US</dc:language>
  <cp:lastModifiedBy>Дейнега Оксана Валентиновна</cp:lastModifiedBy>
  <dcterms:modified xsi:type="dcterms:W3CDTF">2023-01-12T08:10:00Z</dcterms:modified>
  <cp:revision>2</cp:revision>
  <dc:subject/>
  <dc:title>Перечень домов, находящихся в управлении ООО Управляющая компания «Ангелово-Резиденц» на 01</dc:title>
</cp:coreProperties>
</file>